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04482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u w:val="single"/>
        </w:rPr>
        <w:t>Крышный вентилятор  ВАНВЕНТ ВКР-Н4-45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ЩИЕ УКАЗАНИЯ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color w:val="363636"/>
          <w:sz w:val="17"/>
          <w:szCs w:val="17"/>
        </w:rPr>
        <w:t>Крышные вентиляторы</w:t>
      </w:r>
      <w:r>
        <w:rPr>
          <w:rStyle w:val="Appleconvertedspace"/>
          <w:rFonts w:cs="Tahoma" w:ascii="Tahoma" w:hAnsi="Tahoma"/>
          <w:color w:val="363636"/>
          <w:sz w:val="17"/>
          <w:szCs w:val="17"/>
        </w:rPr>
        <w:t xml:space="preserve"> </w:t>
      </w:r>
      <w:r>
        <w:rPr>
          <w:rFonts w:cs="Tahoma" w:ascii="Tahoma" w:hAnsi="Tahoma"/>
          <w:color w:val="363636"/>
          <w:sz w:val="17"/>
          <w:szCs w:val="17"/>
        </w:rPr>
        <w:t xml:space="preserve">предназначены для применения в жилых и промышленных помещениях и обеспечивают очистку воздуха путем удаления из него газовоздушных смесей и отработанных частиц, которые не должны содержать липкие и волокнистые материалы, а содержание в них пыли и других твердых примесей не должно превышать 100 мг/м3. Эти вентиляторы могут работать как в сети воздуховодов помещения, так и без нее. Крышные вентиляторы являются приборами с односторонним всасыванием воздуха. </w:t>
      </w:r>
      <w:r>
        <w:rPr>
          <w:rFonts w:cs="Tahoma" w:ascii="Tahoma" w:hAnsi="Tahoma"/>
          <w:sz w:val="17"/>
          <w:szCs w:val="17"/>
        </w:rPr>
        <w:t xml:space="preserve">Корпус вентилятора изготовлен из металла толщиной 1.2 мм, окрашен порошковым покрытием чёрного или синего цвета. При изготовлении данного вентилятора используется рабочее колесо и электродвигатель </w:t>
      </w:r>
      <w:r>
        <w:rPr>
          <w:rFonts w:cs="Tahoma" w:ascii="Tahoma" w:hAnsi="Tahoma"/>
          <w:sz w:val="17"/>
          <w:szCs w:val="17"/>
          <w:lang w:val="en-US"/>
        </w:rPr>
        <w:t>EBM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en-US"/>
        </w:rPr>
        <w:t>PAPST</w:t>
      </w:r>
      <w:r>
        <w:rPr>
          <w:rFonts w:cs="Tahoma" w:ascii="Tahoma" w:hAnsi="Tahoma"/>
          <w:sz w:val="17"/>
          <w:szCs w:val="17"/>
        </w:rPr>
        <w:t xml:space="preserve"> (Германия) с внешним ротором. Скорость потока воздуха можно отрегулировать с помощью дополнительного регулятора скорости (в комплект поставки не входит)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предназначен для эксплуатации в помещениях с температурой не более 50°С и относительной влажности до 80 %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Вентиляторы сертифицированы на соответствие требованиям ГОСТ 11442 (Р.3), ГОСТ 10616 (Р.3), ГОСТ Р 5976 (Р.3), ГОСТ Р 12.2.012, ГОСТ 12.1.003, ГОСТ Р 51402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йный талон даёт право на бесплатный ремонт во время гарантийного срока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Требуйте от продавца проверки в Вашем присутствии комплектности вентилятора, отсутствия механических повреждений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осле продажи вентилятора претензии покупателя по некомплектности не принимаются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, приобретённый в холодный период времени, во избежание выхода из строя двигателя, перед подключением его к электросети, необходимо выдержать не менее 2-х часов при комнатной температуре (без упаковки).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ХНИЧЕСКИЕ ТРЕБ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ое напряжение  - 3ф, 380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номинальная частота – 50 Гц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защиты от поражения электрическим током IР54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класс изоляции двигателя  - 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ЛЕКТНОСТЬ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вентилятор, шт. -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уководство по эксплуатации, экз.-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паковка, шт.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- 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Продавец:________________________________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u w:val="single"/>
        </w:rPr>
        <w:t>Дата продажи: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, печать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ХНИЧЕСКИЕ  ХАРАКТЕРИСТИКИ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55"/>
        <w:gridCol w:w="839"/>
        <w:gridCol w:w="839"/>
        <w:gridCol w:w="720"/>
        <w:gridCol w:w="900"/>
        <w:gridCol w:w="743"/>
        <w:gridCol w:w="540"/>
        <w:gridCol w:w="659"/>
      </w:tblGrid>
      <w:tr>
        <w:trPr>
          <w:trHeight w:val="840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52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Напр., В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left="-1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16"/>
              <w:ind w:left="-1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одключение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0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Мощн., В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корость, об/ми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Произв., м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/час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47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Сила тока, 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-131" w:hanging="0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Вес, кг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граф.</w:t>
            </w:r>
          </w:p>
        </w:tc>
      </w:tr>
      <w:tr>
        <w:trPr>
          <w:trHeight w:val="170" w:hRule="atLeast"/>
        </w:trPr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ВКР</w:t>
            </w: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Arial TUR" w:ascii="Arial TUR" w:hAnsi="Arial TUR"/>
                <w:bCs/>
                <w:sz w:val="16"/>
                <w:szCs w:val="16"/>
              </w:rPr>
              <w:t xml:space="preserve">Н4-450-D 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23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ф,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7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13</w:t>
            </w:r>
            <w:r>
              <w:rPr>
                <w:rFonts w:cs="Arial TUR" w:ascii="Arial TUR" w:hAnsi="Arial TUR"/>
                <w:bCs/>
                <w:sz w:val="16"/>
                <w:szCs w:val="16"/>
              </w:rPr>
              <w:t>5</w:t>
            </w: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2,5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4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 xml:space="preserve">3 ф, </w:t>
            </w: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Y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7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13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  <w:lang w:val="en-US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  <w:lang w:val="en-US"/>
              </w:rPr>
              <w:t>1,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4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Arial TUR" w:hAnsi="Arial TUR" w:cs="Arial TUR"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481520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ис.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ЕБОВАНИЯ БЕЗОПАСНОСТИ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установка вентилятора должна производиться опытным персоналом с соблюдением правил установки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становка должна быть произведена таким образом, чтобы не было контакта с движущимися частями вентилятора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ПРЕЩАЕТСЯ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пользоваться повреждённым электрическим кабелем;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- использовать вентилятор при относительной влажности воздуха более 80%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использовать вентилятор в местах, где на него может попасть вод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РОЙСТВО ВЕНТИЛЯТОР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Корпус:</w:t>
      </w:r>
      <w:r>
        <w:rPr>
          <w:rFonts w:cs="Tahoma" w:ascii="Tahoma" w:hAnsi="Tahoma"/>
          <w:sz w:val="17"/>
          <w:szCs w:val="17"/>
        </w:rPr>
        <w:t xml:space="preserve"> Изготавливается металла толщиной 1.2 мм, окрашен порошковым покрытием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Двигатель:</w:t>
      </w:r>
      <w:r>
        <w:rPr>
          <w:rFonts w:cs="Tahoma" w:ascii="Tahoma" w:hAnsi="Tahoma"/>
          <w:sz w:val="17"/>
          <w:szCs w:val="17"/>
        </w:rPr>
        <w:t xml:space="preserve"> трёхфазный электродвигатель с внешним ротором. 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u w:val="single"/>
        </w:rPr>
        <w:t>Рабочее колесо</w:t>
      </w:r>
      <w:r>
        <w:rPr>
          <w:rFonts w:cs="Tahoma" w:ascii="Tahoma" w:hAnsi="Tahoma"/>
          <w:sz w:val="17"/>
          <w:szCs w:val="17"/>
        </w:rPr>
        <w:t xml:space="preserve">: R4D450-RH01-01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568" w:leader="none"/>
        </w:tabs>
        <w:rPr>
          <w:rFonts w:ascii="Tahoma" w:hAnsi="Tahoma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ab/>
        <w:tab/>
        <w:tab/>
      </w:r>
      <w:hyperlink r:id="rId4">
        <w:r>
          <w:rPr>
            <w:rStyle w:val="InternetLink"/>
            <w:rFonts w:cs="Tahoma" w:ascii="Tahoma" w:hAnsi="Tahoma"/>
            <w:color w:val="002060"/>
            <w:sz w:val="28"/>
            <w:szCs w:val="28"/>
          </w:rPr>
          <w:t>www.RoomKlimat.ru</w:t>
        </w:r>
      </w:hyperlink>
    </w:p>
    <w:p>
      <w:pPr>
        <w:pStyle w:val="Normal"/>
        <w:tabs>
          <w:tab w:val="clear" w:pos="708"/>
          <w:tab w:val="left" w:pos="1568" w:leader="none"/>
        </w:tabs>
        <w:rPr>
          <w:rFonts w:ascii="Tahoma" w:hAnsi="Tahoma" w:cs="Tahoma"/>
          <w:color w:val="002060"/>
          <w:sz w:val="28"/>
          <w:szCs w:val="28"/>
        </w:rPr>
      </w:pPr>
      <w:r>
        <w:rPr>
          <w:rFonts w:eastAsia="Tahoma" w:cs="Tahoma" w:ascii="Tahoma" w:hAnsi="Tahoma"/>
          <w:color w:val="002060"/>
          <w:sz w:val="28"/>
          <w:szCs w:val="28"/>
        </w:rPr>
        <w:t xml:space="preserve">                             </w:t>
      </w:r>
      <w:hyperlink r:id="rId5">
        <w:r>
          <w:rPr>
            <w:rStyle w:val="InternetLink"/>
            <w:rFonts w:cs="Tahoma" w:ascii="Tahoma" w:hAnsi="Tahoma"/>
            <w:color w:val="002060"/>
            <w:sz w:val="28"/>
            <w:szCs w:val="28"/>
          </w:rPr>
          <w:t>manager@roomklimat.ru</w:t>
        </w:r>
      </w:hyperlink>
    </w:p>
    <w:p>
      <w:pPr>
        <w:pStyle w:val="Normal"/>
        <w:tabs>
          <w:tab w:val="clear" w:pos="708"/>
          <w:tab w:val="left" w:pos="1568" w:leader="none"/>
        </w:tabs>
        <w:rPr/>
      </w:pPr>
      <w:r>
        <w:rPr>
          <w:rFonts w:cs="Tahoma" w:ascii="Tahoma" w:hAnsi="Tahoma"/>
          <w:color w:val="002060"/>
          <w:sz w:val="28"/>
          <w:szCs w:val="28"/>
        </w:rPr>
        <w:tab/>
        <w:tab/>
        <w:tab/>
        <w:t>+7 (495) 646-888-0</w:t>
      </w:r>
    </w:p>
    <w:p>
      <w:pPr>
        <w:pStyle w:val="Normal"/>
        <w:tabs>
          <w:tab w:val="clear" w:pos="708"/>
          <w:tab w:val="left" w:pos="1568" w:leader="none"/>
        </w:tabs>
        <w:rPr>
          <w:rFonts w:ascii="Tahoma" w:hAnsi="Tahoma" w:cs="Tahoma"/>
          <w:color w:val="002060"/>
          <w:sz w:val="28"/>
          <w:szCs w:val="28"/>
          <w:lang w:val="en-US"/>
        </w:rPr>
      </w:pPr>
      <w:r>
        <w:rPr>
          <w:rFonts w:cs="Tahoma" w:ascii="Tahoma" w:hAnsi="Tahoma"/>
          <w:color w:val="002060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ЗМЕРЫ</w:t>
      </w:r>
    </w:p>
    <w:p>
      <w:pPr>
        <w:pStyle w:val="Normal"/>
        <w:rPr/>
      </w:pPr>
      <w:r>
        <w:rPr/>
        <w:drawing>
          <wp:inline distT="0" distB="0" distL="0" distR="0">
            <wp:extent cx="4591050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Рис. 2 - размеры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6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5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ДГОТОВКА К РАБОТ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оминальное сечение жил соединительных шнуров или гибких электропроводов должно быть не менее 1.0 мм</w:t>
      </w:r>
      <w:r>
        <w:rPr>
          <w:rFonts w:cs="Tahoma" w:ascii="Tahoma" w:hAnsi="Tahoma"/>
          <w:sz w:val="17"/>
          <w:szCs w:val="17"/>
          <w:vertAlign w:val="superscript"/>
        </w:rPr>
        <w:t>2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ентилятор должен быть соединен с источником электрического тока посредством двухполюсного выключателя, с расстоянием между разомкнутыми контактами не менее 3 мм.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Для подсоединения электрического кабеля к вентилятору необходимо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оголить концы проводов электрического кабеля и подсоединить их к клеммной колодке;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монтаж электрического кабеля выполнить согласно схеме подключения,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 удостовериться, что все винты клеммной колодки зажаты и под них не попала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золяция кабеля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 случае, если вентилятор находится на складе и не используется в течение более, чем шести месяцев, то необходимо провести проверку сопротивления изоляции, которое должно быть более 20 МОм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итающий кабель и выключатель не входят в комплект поставки. Все монтажные работы проводить при отсутствии напряжения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ХЕМА ПОДКЛЮЧЕН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3448685" cy="256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ис. 3 – Схема подключения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ТАНОВКА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епление вентилятора осуществляется при помощи болтов к любой плоской поверхност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 необходимости применяются виброизолирующие опо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7"/>
          <w:szCs w:val="17"/>
        </w:rPr>
        <w:t>Входное отверстие присоединяются к воздуховоду через виброизолирующее соединение («гибкая вставка»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 установке на улице необходимо обеспечить защиту электродвигателя от атмосферных осадков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УСК УСТРОЙСТВА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В ходе запуска внимательно следуйте инструкции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запуском проверьте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пряжен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землен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Равновесие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Крыльчатку вентилятора, направление вращения, оно должно совпадать со стрелкой на корпусе вентиля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7"/>
          <w:szCs w:val="17"/>
        </w:rPr>
        <w:t>Плавность работы двигателя (отсутствие перегрева, необычных шумов, замедления движения и т.д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АРАНТИЯ и ОТВЕТСТВЕННОСТЬ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Гарантия со дня покупки 1 (один) год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Производитель гарантирует исправную работу оборудования согласно эксплуатационно-техническим условиям, указанным в гарантии. Гарантия дается на технические неисправности, а также на дефектные части.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Гарантийное обслуживание не осуществляется в случаях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Механических повреждений, авар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агрязнений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7"/>
          <w:szCs w:val="17"/>
        </w:rPr>
        <w:t xml:space="preserve">Конструктивных изменений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7"/>
          <w:szCs w:val="17"/>
        </w:rPr>
        <w:t>Действий, связанных с неправильным содержанием и неправильной чисткой обору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тихийных бедств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оздействия атмосферных явлен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го хране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компетентного ремон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установки оборудования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правильной эксплуатации оборудования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ЕХНИЧЕСКОЕ ОБСЛУЖИВАНИЕ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еред очисткой вентилятора отключите его от источника ток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е мойте водой электрические части вентилятора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ытирайте вентилятор влажной мягкой тканью, избегайте воздействия на вентилятор растворителей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АВИЛА ХРАНЕНИЯ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>Вентилятор следует хранить в сухом помещении, с температурой воздуха от -40°С до +40°С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РАНСПОРТИРОВАНИЕ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Вентилятор допускается транспортировать в индивидуальной упаковке всеми видами транспорта, обеспечивающими защиту от попадания влаги, при температуре воздуха от -50°С до +50°С. Не допускайте ударов или ударных нагрузок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ТИЛИЗАЦИЯ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собых условий для утилизации не требуется.</w:t>
      </w:r>
    </w:p>
    <w:sectPr>
      <w:headerReference w:type="default" r:id="rId8"/>
      <w:footerReference w:type="default" r:id="rId9"/>
      <w:type w:val="nextPage"/>
      <w:pgSz w:orient="landscape" w:w="8419" w:h="11906"/>
      <w:pgMar w:left="318" w:right="539" w:gutter="0" w:header="357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omKlimat.ru/" TargetMode="External"/><Relationship Id="rId5" Type="http://schemas.openxmlformats.org/officeDocument/2006/relationships/hyperlink" Target="mailto:manager@roomklimat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Elen</dc:creator>
  <dc:description/>
  <cp:keywords/>
  <dc:language>en-US</dc:language>
  <cp:lastModifiedBy>Пользователь Microsoft Office</cp:lastModifiedBy>
  <cp:lastPrinted>2014-05-05T18:29:00Z</cp:lastPrinted>
  <dcterms:modified xsi:type="dcterms:W3CDTF">2023-01-24T13:19:00Z</dcterms:modified>
  <cp:revision>19</cp:revision>
  <dc:subject/>
  <dc:title>1</dc:title>
</cp:coreProperties>
</file>